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 № 5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ссмотрения заявок на участие в конкурсе на право заключения договора на право организации ярмарки на территории городского округа город Переславль-Залесский Яросла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г. Переславль-Залесский </w:t>
      </w: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  <w:u w:val="single"/>
        </w:rPr>
        <w:t>«27» декабря 202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10.00 часов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редмет конкурса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аво на заключение договора на организацию одной или нескольких ярмарок на земельных участках, находящихся в муниципальной собственности, или на земельных участках, государственная собственность на которые не разграничена, на территории городского округа город Переславль-Залесский Ярославской области.</w:t>
      </w:r>
    </w:p>
    <w:p>
      <w:pPr>
        <w:pStyle w:val="Normal"/>
        <w:spacing w:before="0" w:after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звещение о проведении конкурса было опубликовано 24.11.2023 года на официальном сайте органов местного самоуправления города Переславля-Залесского:</w:t>
      </w:r>
      <w:r>
        <w:rPr/>
        <w:t xml:space="preserve"> </w:t>
      </w:r>
      <w:r>
        <w:rPr>
          <w:sz w:val="26"/>
          <w:szCs w:val="26"/>
        </w:rPr>
        <w:t>https://admpereslavl.ru/izveschenie-1-o-provedenii-konkursa-na-pravo-zaklyucheniya-566369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остав конкурсной комиссии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Т.И. Кулакова – заместитель Главы Администрации города Переславля-Залесского, председатель комиссии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.В. Семенов – начальник управления экономики Администрации города Переславля-Залесского, заместитель председателя комиссии;</w:t>
      </w:r>
    </w:p>
    <w:p>
      <w:pPr>
        <w:pStyle w:val="Normal"/>
        <w:spacing w:before="0" w:after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Е.Е. Ильичева – консультант управления экономики Администрации города Переславля-Залесского, секретарь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нкурсной комисс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.В. Кунишникова – заместитель начальника управления экономики Администрации города Переславля-Залесског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.А. Божков – начальник управления архитектуры и градостроительства Администрации города Переславля-Залесског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Ю.В. Казанова – заместитель начальника управления – начальник отдела судебной работы юридического управления Администрации города Переславля-Залесск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сутствовали: Т.И. Кулакова, П.В. Семенов, Е.Е. Ильичева, </w:t>
        <w:br/>
        <w:t>Д.В. Кунишникова, М.А. Божков, Ю.В. Казано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 ходе проведения конкурса поступила 1 заявка:</w:t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29"/>
        <w:gridCol w:w="2177"/>
        <w:gridCol w:w="2067"/>
        <w:gridCol w:w="18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то нахождение, почтовый адре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Шихгасанова Сувханат Гусеев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52020, Ярославская область, город Переславль-Залесский, улица Ростовская, дом 20, квартира 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56352755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цедура рассмотрения заявок на участие в конкурсе проводилась конкурсной комиссией в период с 10 часов 00 минут до 11 часов 00 минут «27» декабря 2023 года по адресу: Ярославская область, город Переславль-Залесский, Народная площадь, дом 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Конкурсная комиссия рассмотрела заявку ИП Шихгасановой Сувханат Гусеевны на участие в конкурсе в соответствии с требованиями и условиями, установленными порядком проведения конкурса, и приняла следующие реш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Признать заявку и документы соответствующими требованиям и условиям, предусмотренным порядком и извещением о проведении конкур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 «За» – единоглас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Допустить к участию в конкурсе ИП Шихгасанову Сувханат Гусеевн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 «За» – единоглас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3. В связи с тем, что на участие в конкурсе подана только одна заявка, признать конкурс несостоявшим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 «За» – единоглас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Признать ИП Шихгасанову Сувханат Гусеевну единственным участником, подавшим заявку на участие в конкурс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 «За» – единоглас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Организатору конкурса направить ИП Шихгасановой Сувханат Гусеевне для заключения проект договора на право организации ярмарки на территории городского округа город Переславль-Залесский Ярославской области по начальной цене предмета конкурс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29"/>
        <w:gridCol w:w="4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лата за прав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и ярмарк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места нахо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65 (тринадцать тысяч восемьсот шестьдесят пять) рублей 22 копейк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Переславль-Залесский, улица Кооперативная, возле дома 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262 (семь тысяч двести шестьдесят два) рубля 73 копейк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Рязанцевский сельский округ</w:t>
            </w:r>
            <w:r>
              <w:rPr>
                <w:sz w:val="26"/>
                <w:szCs w:val="26"/>
              </w:rPr>
              <w:t>, поселок Рязанцево</w:t>
            </w:r>
            <w:r>
              <w:rPr>
                <w:color w:val="000000"/>
                <w:sz w:val="26"/>
                <w:szCs w:val="26"/>
                <w:shd w:fill="FFFFFF" w:val="clear"/>
              </w:rPr>
              <w:t>, улица Большая Октябрьская, возле дома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601 (четыре тысячи шестьсот один) рубль 93 копейк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агорьевский сельский округ</w:t>
            </w:r>
            <w:r>
              <w:rPr>
                <w:sz w:val="26"/>
                <w:szCs w:val="26"/>
              </w:rPr>
              <w:t>, село Нагорье</w:t>
            </w:r>
            <w:r>
              <w:rPr>
                <w:color w:val="000000"/>
                <w:sz w:val="26"/>
                <w:szCs w:val="26"/>
                <w:shd w:fill="FFFFFF" w:val="clear"/>
              </w:rPr>
              <w:t>, улица Адмирала Спиридова, возле дома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1356 (одиннадцать тысяч триста пятьдесят шесть) рублей 28 копее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Купанский сельский округ</w:t>
            </w:r>
            <w:r>
              <w:rPr>
                <w:sz w:val="26"/>
                <w:szCs w:val="26"/>
              </w:rPr>
              <w:t>, село Купанское</w:t>
            </w:r>
            <w:r>
              <w:rPr>
                <w:color w:val="000000"/>
                <w:sz w:val="26"/>
                <w:szCs w:val="26"/>
                <w:shd w:fill="FFFFFF" w:val="clear"/>
              </w:rPr>
              <w:t>, улица Советская, возле дома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343 (пять тысяч триста сорок три) рубля 61 копейк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Кубринский сельский округ</w:t>
            </w:r>
            <w:r>
              <w:rPr>
                <w:sz w:val="26"/>
                <w:szCs w:val="26"/>
              </w:rPr>
              <w:t>, село Кубринск</w:t>
            </w:r>
            <w:r>
              <w:rPr>
                <w:color w:val="000000"/>
                <w:sz w:val="26"/>
                <w:szCs w:val="26"/>
                <w:shd w:fill="FFFFFF" w:val="clear"/>
              </w:rPr>
              <w:t>, улица Петрова, возле дома 23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511 (одна тысяча пятьсот одиннадцать) рублей 97 копее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Берендеевский сельский округ</w:t>
            </w:r>
            <w:r>
              <w:rPr>
                <w:sz w:val="26"/>
                <w:szCs w:val="26"/>
              </w:rPr>
              <w:t>, село Берендеево</w:t>
            </w:r>
            <w:r>
              <w:rPr>
                <w:color w:val="000000"/>
                <w:sz w:val="26"/>
                <w:szCs w:val="26"/>
                <w:shd w:fill="FFFFFF" w:val="clear"/>
              </w:rPr>
              <w:t>, улица Центральная, возле дома 8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 (двести семьдесят) рублей 70 копее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ерелесский сельский округ, поселок Ивановское, улица Ленина, возле дома 23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 «За» –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нкурсной комиссии:                                                Т.И. Кула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курсной комиссии:                                                                         П.В. Семе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Члены конкурсной комиссии:                                                            Д.В. Кунишникова</w:t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М.А. Бож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Ю.В. Каза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 конкурсной комиссии:                                                      Е.Е. Ильиче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40:00Z</dcterms:created>
  <dc:creator>1</dc:creator>
  <dc:description/>
  <cp:keywords/>
  <dc:language>en-US</dc:language>
  <cp:lastModifiedBy>user</cp:lastModifiedBy>
  <cp:lastPrinted>2020-06-30T16:23:00Z</cp:lastPrinted>
  <dcterms:modified xsi:type="dcterms:W3CDTF">2023-12-27T08:07:00Z</dcterms:modified>
  <cp:revision>97</cp:revision>
  <dc:subject/>
  <dc:title/>
</cp:coreProperties>
</file>